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Modelo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de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artigo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para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Revista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EJA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em</w:t>
      </w:r>
      <w:r>
        <w:rPr>
          <w:rFonts w:eastAsia="Verdana;sans" w:cs="Verdana;sans" w:ascii="Verdana;sans" w:hAnsi="Verdana;sans"/>
          <w:b/>
          <w:bCs/>
          <w:color w:val="000000"/>
          <w:sz w:val="24"/>
          <w:szCs w:val="24"/>
        </w:rPr>
        <w:t xml:space="preserve"> </w:t>
      </w:r>
      <w:r>
        <w:rPr>
          <w:rFonts w:cs="Verdana;sans" w:ascii="Verdana;sans" w:hAnsi="Verdana;sans"/>
          <w:b/>
          <w:bCs/>
          <w:color w:val="000000"/>
          <w:sz w:val="24"/>
          <w:szCs w:val="24"/>
        </w:rPr>
        <w:t>Debate</w:t>
      </w:r>
    </w:p>
    <w:p>
      <w:pPr>
        <w:pStyle w:val="Normal"/>
        <w:jc w:val="center"/>
        <w:rPr>
          <w:rFonts w:ascii="Verdana;sans" w:hAnsi="Verdana;sans" w:cs="Verdana;sans"/>
          <w:b/>
          <w:b/>
          <w:bCs/>
          <w:color w:val="000000"/>
          <w:sz w:val="24"/>
          <w:szCs w:val="24"/>
        </w:rPr>
      </w:pPr>
      <w:r>
        <w:rPr>
          <w:rFonts w:cs="Verdana;sans" w:ascii="Verdana;sans" w:hAnsi="Verdana;san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;sans" w:hAnsi="Verdana;sans" w:cs="Verdana;sans"/>
          <w:b/>
          <w:b/>
          <w:bCs/>
          <w:color w:val="000000"/>
        </w:rPr>
      </w:pPr>
      <w:r>
        <w:rPr>
          <w:rFonts w:cs="Verdana;sans" w:ascii="Verdana;sans" w:hAnsi="Verdana;sans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Nome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do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Primeiro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Autor</w:t>
      </w:r>
      <w:r>
        <w:rPr>
          <w:rStyle w:val="FootnoteCharacters"/>
          <w:rStyle w:val="FootnoteAnchor"/>
          <w:rFonts w:eastAsia="Verdana;sans" w:cs="Verdana;sans" w:ascii="Verdana;sans" w:hAnsi="Verdana;sans"/>
          <w:b/>
          <w:bCs/>
          <w:color w:val="000000"/>
        </w:rPr>
        <w:footnoteReference w:id="2"/>
      </w:r>
      <w:r>
        <w:rPr>
          <w:rFonts w:eastAsia="Verdana;sans" w:cs="Verdana;sans" w:ascii="Verdana;sans" w:hAnsi="Verdana;sans"/>
          <w:b/>
          <w:bCs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rFonts w:ascii="Verdana;sans" w:hAnsi="Verdana;sans" w:eastAsia="Verdana;sans" w:cs="Verdana;sans"/>
          <w:b/>
          <w:b/>
          <w:bCs/>
          <w:color w:val="000000"/>
          <w:vertAlign w:val="superscript"/>
        </w:rPr>
      </w:pPr>
      <w:r>
        <w:rPr>
          <w:rFonts w:eastAsia="Verdana;sans" w:cs="Verdana;sans" w:ascii="Verdana;sans" w:hAnsi="Verdana;sans"/>
          <w:b/>
          <w:bCs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Verdana;sans" w:ascii="Verdana;sans" w:hAnsi="Verdana;sans"/>
          <w:color w:val="000000"/>
          <w:sz w:val="20"/>
          <w:szCs w:val="20"/>
        </w:rPr>
        <w:t>Titulaçã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e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Instituição</w:t>
      </w:r>
    </w:p>
    <w:p>
      <w:pPr>
        <w:pStyle w:val="Normal"/>
        <w:jc w:val="center"/>
        <w:rPr/>
      </w:pPr>
      <w:r>
        <w:rPr>
          <w:rFonts w:cs="Verdana;sans" w:ascii="Verdana;sans" w:hAnsi="Verdana;sans"/>
          <w:color w:val="000000"/>
          <w:sz w:val="20"/>
          <w:szCs w:val="20"/>
        </w:rPr>
        <w:t>E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>-</w:t>
      </w:r>
      <w:r>
        <w:rPr>
          <w:rFonts w:cs="Verdana;sans" w:ascii="Verdana;sans" w:hAnsi="Verdana;sans"/>
          <w:color w:val="000000"/>
          <w:sz w:val="20"/>
          <w:szCs w:val="20"/>
        </w:rPr>
        <w:t>mail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d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primeir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>_</w:t>
      </w:r>
      <w:r>
        <w:rPr>
          <w:rFonts w:cs="Verdana;sans" w:ascii="Verdana;sans" w:hAnsi="Verdana;sans"/>
          <w:color w:val="000000"/>
          <w:sz w:val="20"/>
          <w:szCs w:val="20"/>
        </w:rPr>
        <w:t>autor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@____.____.___ </w:t>
      </w:r>
    </w:p>
    <w:p>
      <w:pPr>
        <w:pStyle w:val="Normal"/>
        <w:jc w:val="center"/>
        <w:rPr>
          <w:rFonts w:ascii="Verdana;sans" w:hAnsi="Verdana;sans" w:eastAsia="Verdana;sans" w:cs="Verdana;sans"/>
          <w:color w:val="000000"/>
        </w:rPr>
      </w:pPr>
      <w:r>
        <w:rPr>
          <w:rFonts w:eastAsia="Verdana;sans" w:cs="Verdana;sans" w:ascii="Verdana;sans" w:hAnsi="Verdana;sans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;sans" w:ascii="Verdana;sans" w:hAnsi="Verdana;sans"/>
          <w:b/>
          <w:bCs/>
          <w:color w:val="000000"/>
        </w:rPr>
        <w:t>Nome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do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Segundo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  <w:r>
        <w:rPr>
          <w:rFonts w:cs="Verdana;sans" w:ascii="Verdana;sans" w:hAnsi="Verdana;sans"/>
          <w:b/>
          <w:bCs/>
          <w:color w:val="000000"/>
        </w:rPr>
        <w:t>Autor</w:t>
      </w:r>
      <w:r>
        <w:rPr>
          <w:rFonts w:eastAsia="Verdana;sans" w:cs="Verdana;sans" w:ascii="Verdana;sans" w:hAnsi="Verdana;sans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;sans" w:ascii="Verdana;sans" w:hAnsi="Verdana;sans"/>
          <w:color w:val="000000"/>
          <w:sz w:val="20"/>
          <w:szCs w:val="20"/>
        </w:rPr>
        <w:t>Titulaçã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 </w:t>
      </w:r>
      <w:r>
        <w:rPr>
          <w:rFonts w:cs="Verdana;sans" w:ascii="Verdana;sans" w:hAnsi="Verdana;sans"/>
          <w:color w:val="000000"/>
          <w:sz w:val="20"/>
          <w:szCs w:val="20"/>
        </w:rPr>
        <w:t>e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Instituição</w:t>
      </w:r>
    </w:p>
    <w:p>
      <w:pPr>
        <w:pStyle w:val="Normal"/>
        <w:jc w:val="center"/>
        <w:rPr/>
      </w:pPr>
      <w:r>
        <w:rPr>
          <w:rFonts w:cs="Verdana;sans" w:ascii="Verdana;sans" w:hAnsi="Verdana;sans"/>
          <w:color w:val="000000"/>
          <w:sz w:val="20"/>
          <w:szCs w:val="20"/>
        </w:rPr>
        <w:t>E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>-</w:t>
      </w:r>
      <w:r>
        <w:rPr>
          <w:rFonts w:cs="Verdana;sans" w:ascii="Verdana;sans" w:hAnsi="Verdana;sans"/>
          <w:color w:val="000000"/>
          <w:sz w:val="20"/>
          <w:szCs w:val="20"/>
        </w:rPr>
        <w:t>mail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d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 </w:t>
      </w:r>
      <w:r>
        <w:rPr>
          <w:rFonts w:cs="Verdana;sans" w:ascii="Verdana;sans" w:hAnsi="Verdana;sans"/>
          <w:color w:val="000000"/>
          <w:sz w:val="20"/>
          <w:szCs w:val="20"/>
        </w:rPr>
        <w:t>segundo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>_</w:t>
      </w:r>
      <w:r>
        <w:rPr>
          <w:rFonts w:cs="Verdana;sans" w:ascii="Verdana;sans" w:hAnsi="Verdana;sans"/>
          <w:color w:val="000000"/>
          <w:sz w:val="20"/>
          <w:szCs w:val="20"/>
        </w:rPr>
        <w:t>autor</w:t>
      </w:r>
      <w:r>
        <w:rPr>
          <w:rFonts w:eastAsia="Verdana;sans" w:cs="Verdana;sans" w:ascii="Verdana;sans" w:hAnsi="Verdana;sans"/>
          <w:color w:val="000000"/>
          <w:sz w:val="20"/>
          <w:szCs w:val="20"/>
        </w:rPr>
        <w:t xml:space="preserve">@____.____.______ </w:t>
      </w:r>
    </w:p>
    <w:p>
      <w:pPr>
        <w:pStyle w:val="Normal"/>
        <w:jc w:val="center"/>
        <w:rPr>
          <w:rFonts w:ascii="Verdana;sans" w:hAnsi="Verdana;sans" w:eastAsia="Verdana;sans" w:cs="Verdana;san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;sans" w:cs="Verdana;sans" w:ascii="Verdana;sans" w:hAnsi="Verdana;san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odel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vi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as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strutur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ormataçã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ientífic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ublicad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vist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J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bat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Os artigos devem ser enviados para a revista em PDF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ubmetid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laborad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spanho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odu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tividad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nsin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xtensã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lacionada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ducaçã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ove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dult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crescenta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versã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provaçã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nuscri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A numeração das linhas deve ser retirada na versão final após a análise dos avaliadores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xc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5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lav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WWTtulo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alavras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hav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have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have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2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have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3.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bstra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eyword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ywo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ywo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ywo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ór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nsa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ã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end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a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qu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er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lv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missã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s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ub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ód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çã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nuscr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dig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su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rtuguê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glê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nvi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er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letrôn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igi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spaça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,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2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bedec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rge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ági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umer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ex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inguag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eci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l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ci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ági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nuscr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stitui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volvi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ré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ix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paç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quival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lo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s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m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rov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nuscr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rov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dic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rrespondênc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dereç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ple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letrôni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aix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u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íni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áxi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n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A numeração das linhas deve ser retirada na versão final após a análise dos avaliador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ágin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óric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igin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vis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clui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ibliográfic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unic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rev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enh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ivr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im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igin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trodu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teri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scuss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m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m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cessi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ubdivis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ci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siçã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quenc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edec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dr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2001)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T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ÚNI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MBAR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2002)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M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az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ra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m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rafa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ici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úscu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êntes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: 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gu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s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(2010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v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g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gi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n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"</w:t>
        <w:b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ouv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cresce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núscu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VID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; 20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ouv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ênte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s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loc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ronológi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RAR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1984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ROV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1988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edec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gui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fabéti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obren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imei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arec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s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um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gress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uni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entífic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er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ltrapass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0%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tograf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senh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seri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lh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it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present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ca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ar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mp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sív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ustr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lori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umer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lgarism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rábic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cor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quênc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clu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r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plicativ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iciona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cessár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preens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o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dap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baix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1"/>
        <w:spacing w:lineRule="auto" w:line="36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açõ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mátic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á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en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g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ág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quencial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e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áb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ênte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linh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úsc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revi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e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bstituind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(1)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(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ressã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;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quaçã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tabelec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açã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85" w:right="1134" w:gutter="0" w:header="0" w:top="720" w:footer="567" w:bottom="72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;sans" w:hAnsi="Verdana;sans" w:eastAsia="Verdana;sans" w:cs="Verdana;sans"/>
          <w:color w:val="000000"/>
          <w:sz w:val="24"/>
          <w:szCs w:val="24"/>
        </w:rPr>
      </w:pPr>
      <w:r>
        <w:rPr>
          <w:rFonts w:eastAsia="Verdana;sans" w:cs="Verdana;sans" w:ascii="Verdana;sans" w:hAnsi="Verdana;san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Verdana;sans" w:cs="Verdana;sans" w:ascii="Verdana;sans" w:hAnsi="Verdana;sans"/>
          <w:color w:val="000000"/>
          <w:sz w:val="24"/>
          <w:szCs w:val="24"/>
        </w:rPr>
        <w:t xml:space="preserve">     </w:t>
      </w:r>
      <w:r>
        <w:rPr>
          <w:rFonts w:eastAsia="Verdana;sans" w:cs="Verdana;sans" w:ascii="Verdana;sans" w:hAnsi="Verdana;sans"/>
          <w:color w:val="000000"/>
          <w:sz w:val="24"/>
          <w:szCs w:val="24"/>
        </w:rPr>
        <w:t>(1)</w:t>
      </w:r>
    </w:p>
    <w:p>
      <w:pPr>
        <w:pStyle w:val="Normal"/>
        <w:spacing w:lineRule="auto" w:line="360"/>
        <w:jc w:val="both"/>
        <w:rPr>
          <w:rFonts w:ascii="Verdana;sans" w:hAnsi="Verdana;sans" w:eastAsia="Verdana;sans" w:cs="Verdana;sans"/>
          <w:color w:val="000000"/>
          <w:sz w:val="24"/>
          <w:szCs w:val="24"/>
        </w:rPr>
      </w:pPr>
      <w:r>
        <w:rPr>
          <w:rFonts w:eastAsia="Verdana;sans" w:cs="Verdana;sans" w:ascii="Verdana;sans" w:hAnsi="Verdana;sans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dros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i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cu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r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áb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ced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,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), </w:t>
      </w:r>
      <w:r>
        <w:rPr>
          <w:rFonts w:cs="Times New Roman" w:ascii="Times New Roman" w:hAnsi="Times New Roman"/>
          <w:color w:val="000000"/>
          <w:sz w:val="24"/>
          <w:szCs w:val="24"/>
        </w:rPr>
        <w:t>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c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e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igu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xi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í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i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epar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e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aliz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en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g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ág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)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linh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que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p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c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ix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úsc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inúsc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eced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ot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t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res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>métr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Corpodetexto3"/>
        <w:jc w:val="center"/>
        <w:rPr>
          <w:rFonts w:ascii="Verdana;sans" w:hAnsi="Verdana;sans" w:eastAsia="Times New Roman" w:cs="Verdana;sans"/>
          <w:color w:val="000000"/>
          <w:sz w:val="24"/>
          <w:szCs w:val="24"/>
          <w:lang w:val="pt-BR"/>
        </w:rPr>
      </w:pPr>
      <w:r>
        <w:rPr>
          <w:rFonts w:eastAsia="Times New Roman" w:cs="Verdana;sans" w:ascii="Verdana;sans" w:hAnsi="Verdana;sans"/>
          <w:color w:val="000000"/>
          <w:sz w:val="24"/>
          <w:szCs w:val="24"/>
          <w:lang w:val="pt-BR"/>
        </w:rPr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object w:dxaOrig="7079" w:dyaOrig="5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6pt;height:66.6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2121472409" r:id="rId3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étri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x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=2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=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1"/>
        <w:jc w:val="center"/>
        <w:rPr>
          <w:rFonts w:ascii="Verdana;sans" w:hAnsi="Verdana;sans" w:eastAsia="Times New Roman" w:cs="Verdana;sans"/>
          <w:b/>
          <w:b/>
          <w:bCs/>
          <w:color w:val="000000"/>
          <w:sz w:val="24"/>
          <w:szCs w:val="24"/>
        </w:rPr>
      </w:pPr>
      <w:r>
        <w:rPr>
          <w:rFonts w:eastAsia="Times New Roman" w:cs="Verdana;sans" w:ascii="Verdana;sans" w:hAnsi="Verdana;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i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 (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)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(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) 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í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ten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or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x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ca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en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ímbo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or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íve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qu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úv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er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ri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í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uz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rv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áf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qui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rti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t-B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resol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00 </w:t>
      </w:r>
      <w:r>
        <w:rPr>
          <w:rFonts w:cs="Times New Roman" w:ascii="Times New Roman" w:hAnsi="Times New Roman"/>
          <w:sz w:val="24"/>
          <w:szCs w:val="24"/>
          <w:lang w:eastAsia="pt-BR"/>
        </w:rPr>
        <w:t>d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figu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fo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gravad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ecessita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aman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míni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eastAsia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eastAsia="pt-BR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v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alv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rquiv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rópri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respec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úme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refer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t-BR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rqu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Figu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.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rrespon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Figu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eastAsia="pt-BR"/>
        </w:rPr>
        <w:t>cit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n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d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e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c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r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e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;sans" w:ascii="Verdana;sans" w:hAnsi="Verdana;sans"/>
          <w:b/>
          <w:bCs/>
          <w:sz w:val="20"/>
          <w:szCs w:val="20"/>
        </w:rPr>
        <w:t>Tabela</w:t>
      </w:r>
      <w:r>
        <w:rPr>
          <w:rFonts w:eastAsia="Verdana;sans" w:cs="Verdana;sans" w:ascii="Verdana;sans" w:hAnsi="Verdana;sans"/>
          <w:b/>
          <w:bCs/>
          <w:sz w:val="20"/>
          <w:szCs w:val="20"/>
        </w:rPr>
        <w:t xml:space="preserve"> 1 - </w:t>
      </w:r>
      <w:r>
        <w:rPr>
          <w:rFonts w:cs="Verdana;sans" w:ascii="Verdana;sans" w:hAnsi="Verdana;sans"/>
          <w:b/>
          <w:bCs/>
          <w:sz w:val="20"/>
          <w:szCs w:val="20"/>
        </w:rPr>
        <w:t>Protocolos</w:t>
      </w:r>
      <w:r>
        <w:rPr>
          <w:rFonts w:eastAsia="Verdana;sans" w:cs="Verdana;sans" w:ascii="Verdana;sans" w:hAnsi="Verdana;sans"/>
          <w:b/>
          <w:bCs/>
          <w:sz w:val="20"/>
          <w:szCs w:val="20"/>
        </w:rPr>
        <w:t xml:space="preserve"> </w:t>
      </w:r>
      <w:r>
        <w:rPr>
          <w:rFonts w:cs="Verdana;sans" w:ascii="Verdana;sans" w:hAnsi="Verdana;sans"/>
          <w:b/>
          <w:bCs/>
          <w:sz w:val="20"/>
          <w:szCs w:val="20"/>
        </w:rPr>
        <w:t>x</w:t>
      </w:r>
      <w:r>
        <w:rPr>
          <w:rFonts w:eastAsia="Verdana;sans" w:cs="Verdana;sans" w:ascii="Verdana;sans" w:hAnsi="Verdana;sans"/>
          <w:b/>
          <w:bCs/>
          <w:sz w:val="20"/>
          <w:szCs w:val="20"/>
        </w:rPr>
        <w:t xml:space="preserve"> </w:t>
      </w:r>
      <w:r>
        <w:rPr>
          <w:rFonts w:cs="Verdana;sans" w:ascii="Verdana;sans" w:hAnsi="Verdana;sans"/>
          <w:b/>
          <w:bCs/>
          <w:sz w:val="20"/>
          <w:szCs w:val="20"/>
        </w:rPr>
        <w:t>freqüência</w:t>
      </w:r>
      <w:r>
        <w:rPr>
          <w:rFonts w:eastAsia="Verdana;sans" w:cs="Verdana;sans" w:ascii="Verdana;sans" w:hAnsi="Verdana;sans"/>
          <w:b/>
          <w:bCs/>
          <w:sz w:val="20"/>
          <w:szCs w:val="20"/>
        </w:rPr>
        <w:t xml:space="preserve"> </w:t>
      </w:r>
      <w:r>
        <w:rPr>
          <w:rFonts w:cs="Verdana;sans" w:ascii="Verdana;sans" w:hAnsi="Verdana;sans"/>
          <w:b/>
          <w:bCs/>
          <w:sz w:val="20"/>
          <w:szCs w:val="20"/>
        </w:rPr>
        <w:t>de</w:t>
      </w:r>
      <w:r>
        <w:rPr>
          <w:rFonts w:eastAsia="Verdana;sans" w:cs="Verdana;sans" w:ascii="Verdana;sans" w:hAnsi="Verdana;sans"/>
          <w:b/>
          <w:bCs/>
          <w:sz w:val="20"/>
          <w:szCs w:val="20"/>
        </w:rPr>
        <w:t xml:space="preserve"> </w:t>
      </w:r>
      <w:r>
        <w:rPr>
          <w:rFonts w:cs="Verdana;sans" w:ascii="Verdana;sans" w:hAnsi="Verdana;sans"/>
          <w:b/>
          <w:bCs/>
          <w:sz w:val="20"/>
          <w:szCs w:val="20"/>
        </w:rPr>
        <w:t>operação</w:t>
      </w:r>
    </w:p>
    <w:p>
      <w:pPr>
        <w:pStyle w:val="Normal"/>
        <w:rPr>
          <w:rFonts w:ascii="Verdana;sans" w:hAnsi="Verdana;sans" w:cs="Verdana;sans"/>
          <w:b/>
          <w:b/>
          <w:bCs/>
          <w:sz w:val="20"/>
          <w:szCs w:val="20"/>
        </w:rPr>
      </w:pPr>
      <w:r>
        <w:rPr>
          <w:rFonts w:cs="Verdana;sans" w:ascii="Verdana;sans" w:hAnsi="Verdana;sans"/>
          <w:b/>
          <w:bCs/>
          <w:sz w:val="20"/>
          <w:szCs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84"/>
      </w:tblGrid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;sans" w:ascii="Verdana;sans" w:hAnsi="Verdana;sans"/>
                <w:sz w:val="22"/>
                <w:szCs w:val="22"/>
              </w:rPr>
              <w:t>Norma</w:t>
            </w: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;sans" w:ascii="Verdana;sans" w:hAnsi="Verdana;sans"/>
                <w:sz w:val="22"/>
                <w:szCs w:val="22"/>
              </w:rPr>
              <w:t>Norma</w:t>
            </w: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;sans" w:ascii="Verdana;sans" w:hAnsi="Verdana;sans"/>
                <w:sz w:val="22"/>
                <w:szCs w:val="22"/>
              </w:rPr>
              <w:t>Norma</w:t>
            </w: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sans" w:hAnsi="Verdana;sans" w:cs="Verdana;sans"/>
                <w:sz w:val="22"/>
                <w:szCs w:val="22"/>
              </w:rPr>
            </w:pPr>
            <w:r>
              <w:rPr>
                <w:rFonts w:cs="Verdana;sans" w:ascii="Verdana;sans" w:hAnsi="Verdana;sans"/>
                <w:sz w:val="22"/>
                <w:szCs w:val="22"/>
              </w:rPr>
              <w:t>Tecnologi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>802.11</w:t>
            </w:r>
            <w:r>
              <w:rPr>
                <w:rFonts w:cs="Verdana;sans" w:ascii="Verdana;sans" w:hAnsi="Verdana;sans"/>
                <w:sz w:val="22"/>
                <w:szCs w:val="22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>802.11</w:t>
            </w:r>
            <w:r>
              <w:rPr>
                <w:rFonts w:cs="Verdana;sans" w:ascii="Verdana;sans" w:hAnsi="Verdana;sans"/>
                <w:sz w:val="22"/>
                <w:szCs w:val="22"/>
              </w:rPr>
              <w:t>g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>802.11</w:t>
            </w:r>
            <w:r>
              <w:rPr>
                <w:rFonts w:cs="Verdana;sans" w:ascii="Verdana;sans" w:hAnsi="Verdana;sans"/>
                <w:sz w:val="22"/>
                <w:szCs w:val="22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sans" w:hAnsi="Verdana;sans" w:cs="Verdana;sans"/>
                <w:sz w:val="22"/>
                <w:szCs w:val="22"/>
              </w:rPr>
            </w:pPr>
            <w:r>
              <w:rPr>
                <w:rFonts w:cs="Verdana;sans" w:ascii="Verdana;sans" w:hAnsi="Verdana;sans"/>
                <w:sz w:val="22"/>
                <w:szCs w:val="22"/>
              </w:rPr>
              <w:t>Bluetooth</w:t>
            </w:r>
          </w:p>
        </w:tc>
      </w:tr>
      <w:tr>
        <w:trPr/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2,4 </w:t>
            </w:r>
            <w:r>
              <w:rPr>
                <w:rFonts w:cs="Verdana;sans" w:ascii="Verdana;sans" w:hAnsi="Verdana;sans"/>
                <w:sz w:val="22"/>
                <w:szCs w:val="22"/>
              </w:rPr>
              <w:t>GHz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2,4 </w:t>
            </w:r>
            <w:r>
              <w:rPr>
                <w:rFonts w:cs="Verdana;sans" w:ascii="Verdana;sans" w:hAnsi="Verdana;sans"/>
                <w:sz w:val="22"/>
                <w:szCs w:val="22"/>
              </w:rPr>
              <w:t>GHz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5 </w:t>
            </w:r>
            <w:r>
              <w:rPr>
                <w:rFonts w:cs="Verdana;sans" w:ascii="Verdana;sans" w:hAnsi="Verdana;sans"/>
                <w:sz w:val="22"/>
                <w:szCs w:val="22"/>
              </w:rPr>
              <w:t>GHz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;sans" w:cs="Verdana;sans" w:ascii="Verdana;sans" w:hAnsi="Verdana;sans"/>
                <w:sz w:val="22"/>
                <w:szCs w:val="22"/>
              </w:rPr>
              <w:t xml:space="preserve">2,45 </w:t>
            </w:r>
            <w:r>
              <w:rPr>
                <w:rFonts w:cs="Verdana;sans" w:ascii="Verdana;sans" w:hAnsi="Verdana;sans"/>
                <w:sz w:val="22"/>
                <w:szCs w:val="22"/>
              </w:rPr>
              <w:t>GHz</w:t>
            </w:r>
          </w:p>
        </w:tc>
      </w:tr>
    </w:tbl>
    <w:p>
      <w:pPr>
        <w:pStyle w:val="Normal"/>
        <w:spacing w:lineRule="auto" w:line="360"/>
        <w:ind w:left="0" w:right="0" w:firstLine="56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1"/>
        <w:jc w:val="both"/>
        <w:rPr>
          <w:rFonts w:ascii="Verdana;sans" w:hAnsi="Verdana;sans" w:cs="Verdana;sans"/>
          <w:color w:val="000000"/>
          <w:sz w:val="22"/>
          <w:szCs w:val="22"/>
        </w:rPr>
      </w:pPr>
      <w:r>
        <w:rPr>
          <w:rFonts w:cs="Verdana;sans" w:ascii="Verdana;sans" w:hAnsi="Verdana;sans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t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r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í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anh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tíve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ba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res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>métr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í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ei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opri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c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í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eix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;sans" w:hAnsi="Verdana;sans" w:eastAsia="Times New Roman" w:cs="Verdana;sans"/>
          <w:color w:val="000000"/>
          <w:sz w:val="24"/>
          <w:szCs w:val="24"/>
        </w:rPr>
      </w:pPr>
      <w:r>
        <w:rPr>
          <w:rFonts w:eastAsia="Times New Roman" w:cs="Verdana;sans" w:ascii="Verdana;sans" w:hAnsi="Verdana;san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;sans" w:hAnsi="Verdana;sans" w:cs="Verdana;sans"/>
          <w:color w:val="000000"/>
          <w:sz w:val="24"/>
          <w:szCs w:val="24"/>
        </w:rPr>
      </w:pPr>
      <w:r>
        <w:rPr>
          <w:rFonts w:cs="Verdana;sans" w:ascii="Verdana;sans" w:hAnsi="Verdana;san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ágina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ó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estive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úscu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ênte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úscu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erei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2009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910) </w:t>
      </w:r>
      <w:r>
        <w:rPr>
          <w:rFonts w:cs="Times New Roman" w:ascii="Times New Roman" w:hAnsi="Times New Roman"/>
          <w:i/>
          <w:sz w:val="24"/>
          <w:szCs w:val="24"/>
        </w:rPr>
        <w:t>estabelece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abeleceu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sim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.... 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REIR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910);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ssuir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i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: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RIZZO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AD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2004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12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rizzo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ad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2004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12) .... ;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taçã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ssuir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: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TREL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, 2004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56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trel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(2004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56)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cej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o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, </w:t>
      </w:r>
      <w:r>
        <w:rPr>
          <w:rFonts w:cs="Times New Roman" w:ascii="Times New Roman" w:hAnsi="Times New Roman"/>
          <w:sz w:val="24"/>
          <w:szCs w:val="24"/>
        </w:rPr>
        <w:t>afas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que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gin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520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nformaçã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cumentaçã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itaçõe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cumento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5" w:leader="none"/>
        </w:tabs>
        <w:spacing w:lineRule="auto" w:line="360"/>
        <w:ind w:left="935" w:right="0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aram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segui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5" w:leader="none"/>
        </w:tabs>
        <w:spacing w:lineRule="auto" w:line="360"/>
        <w:ind w:left="935" w:right="0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am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úscu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obrenome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no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ngres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ncon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23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nformaçã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ocumentação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ferência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laboraçã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h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que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vist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NÇAL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CE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bó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st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át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ór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li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9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7-36,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0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PEREI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pt-BR"/>
        </w:rPr>
        <w:t>e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pt-B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Determi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p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concent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brea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diff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ty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venti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>syste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Buildin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Environ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Buil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i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pplic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U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44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Iss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5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. 904–911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mai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2009. 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00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ind w:left="0" w:right="0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v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V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os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MOT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e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crev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xt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ion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</w:rPr>
        <w:t>, 200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TA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ú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Ö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infr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municaç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mió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ack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es</w:t>
      </w:r>
      <w:r>
        <w:rPr>
          <w:rFonts w:eastAsia="Times New Roman" w:cs="Times New Roman" w:ascii="Times New Roman" w:hAnsi="Times New Roman"/>
          <w:sz w:val="24"/>
          <w:szCs w:val="24"/>
        </w:rPr>
        <w:t>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ind w:left="0" w:right="0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ítul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v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567"/>
          <w:tab w:val="left" w:pos="26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CH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êne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b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é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sz w:val="24"/>
          <w:szCs w:val="24"/>
        </w:rPr>
        <w:t>Bakht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alog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.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mp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di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5. 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131-148.</w:t>
      </w:r>
    </w:p>
    <w:p>
      <w:pPr>
        <w:pStyle w:val="Normal"/>
        <w:tabs>
          <w:tab w:val="clear" w:pos="567"/>
          <w:tab w:val="left" w:pos="935" w:leader="none"/>
        </w:tabs>
        <w:ind w:left="56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5" w:leader="none"/>
        </w:tabs>
        <w:ind w:left="5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ind w:left="935" w:right="0" w:hanging="3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balh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senta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gress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sum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Proceeding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DR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BI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a-DK"/>
        </w:rPr>
        <w:t>e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a-DK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pec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ân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esti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er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gua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gres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c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gono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bil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fa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mputad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8, 2008, </w:t>
      </w:r>
      <w:r>
        <w:rPr>
          <w:rFonts w:cs="Times New Roman" w:ascii="Times New Roman" w:hAnsi="Times New Roman"/>
          <w:sz w:val="24"/>
          <w:szCs w:val="24"/>
          <w:lang w:eastAsia="pt-BR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Luí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na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..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Luí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ju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2008. 1 </w:t>
      </w:r>
      <w:r>
        <w:rPr>
          <w:rFonts w:cs="Times New Roman" w:ascii="Times New Roman" w:hAnsi="Times New Roman"/>
          <w:sz w:val="24"/>
          <w:szCs w:val="24"/>
          <w:lang w:eastAsia="pt-BR"/>
        </w:rPr>
        <w:t>CDRo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rce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TRIB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rli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trib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te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o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SI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G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INE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10, 200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eeding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B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04. 1 </w:t>
      </w:r>
      <w:r>
        <w:rPr>
          <w:rFonts w:cs="Times New Roman" w:ascii="Times New Roman" w:hAnsi="Times New Roman"/>
          <w:color w:val="000000"/>
          <w:sz w:val="24"/>
          <w:szCs w:val="24"/>
        </w:rPr>
        <w:t>CD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FFFF" w:val="clear"/>
        </w:rPr>
      </w:r>
    </w:p>
    <w:p>
      <w:pPr>
        <w:pStyle w:val="Normal"/>
        <w:ind w:left="0"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u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e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g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v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R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3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ind w:left="0" w:right="0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sertaçõ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GH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U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quitet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ste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tec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ru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02. 105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ser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est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–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FR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d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Banca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sai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rromagnétic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Ún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mp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tacion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. 122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outo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ét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ét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lorianópolis</w:t>
      </w:r>
      <w:r>
        <w:rPr>
          <w:rFonts w:eastAsia="Times New Roman" w:cs="Times New Roman" w:ascii="Times New Roman" w:hAnsi="Times New Roman"/>
          <w:sz w:val="24"/>
          <w:szCs w:val="24"/>
        </w:rPr>
        <w:t>, 20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5" w:leader="none"/>
        </w:tabs>
        <w:ind w:left="0" w:right="0"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d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T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toco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nade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ARRU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s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re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z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ibliográf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letrôn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poní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ufs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frameref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gt;.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u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i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ti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sen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i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i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134" w:gutter="0" w:header="0" w:top="720" w:footer="567" w:bottom="720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7">
        <w:r>
          <w:rPr/>
        </w:r>
      </w:hyperlink>
    </w:p>
    <w:sectPr>
      <w:footerReference w:type="default" r:id="rId8"/>
      <w:footnotePr>
        <w:numFmt w:val="decimal"/>
      </w:footnotePr>
      <w:type w:val="nextPage"/>
      <w:pgSz w:w="11906" w:h="16838"/>
      <w:pgMar w:left="1985" w:right="1134" w:gutter="0" w:header="0" w:top="720" w:footer="567" w:bottom="72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sans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 nome dos autores deve ser acrescentado apenas na versão final após a aprovação do manuscri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5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Recuodecorpodetexto22">
    <w:name w:val="Recuo de corpo de texto 22"/>
    <w:basedOn w:val="Normal1"/>
    <w:next w:val="Normal1"/>
    <w:qFormat/>
    <w:pPr/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left="0" w:right="0" w:firstLine="202"/>
      <w:jc w:val="both"/>
    </w:pPr>
    <w:rPr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suppressAutoHyphens w:val="false"/>
      <w:autoSpaceDE w:val="false"/>
      <w:spacing w:before="240" w:after="8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smallCaps/>
      <w:kern w:val="2"/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iki.ifsc.edu.br/mediawiki/images/3/3b/Tese_PedroArmando.pdf" TargetMode="External"/><Relationship Id="rId6" Type="http://schemas.openxmlformats.org/officeDocument/2006/relationships/hyperlink" Target="../../H:/ModeloArtigo_revista_EJA.doc" TargetMode="External"/><Relationship Id="rId7" Type="http://schemas.openxmlformats.org/officeDocument/2006/relationships/hyperlink" Target="http://incubadora.periodicos.ifsc.edu.br/templates/about/ModeloArtigo.pdf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17:00Z</dcterms:created>
  <dc:creator>Lurdete Cadurin Biava</dc:creator>
  <dc:description/>
  <dc:language>en-US</dc:language>
  <cp:lastModifiedBy>silvana</cp:lastModifiedBy>
  <dcterms:modified xsi:type="dcterms:W3CDTF">2010-02-23T13:50:00Z</dcterms:modified>
  <cp:revision>3</cp:revision>
  <dc:subject/>
  <dc:title>Modelo de artigo para publicação no Caderno de Publicações Acadêmicas do IF-SC</dc:title>
</cp:coreProperties>
</file>